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7925" cy="74295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7429680"/>
                          <a:chOff x="0" y="0"/>
                          <a:chExt cx="625788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8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84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616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4348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62578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84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616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4348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62578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84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616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4348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080"/>
                            <a:ext cx="62578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84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616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4348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0"/>
                            <a:ext cx="62578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84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616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4348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6680"/>
                            <a:ext cx="62578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84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616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4348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2.75pt;height:585pt" coordorigin="0,0" coordsize="9855,11700">
                <v:group id="shape_0" style="position:absolute;left:0;top:0;width:9855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83;top: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66;top: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9;top: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32;top: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15;top: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0;top:1980;width:9855;height:1800">
                  <v:shape id="shape_0" fillcolor="white" stroked="t" o:allowincell="f" style="position:absolute;left:0;top:198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83;top:198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66;top:198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9;top:198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32;top:198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15;top:198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0;top:3960;width:9855;height:1800">
                  <v:shape id="shape_0" fillcolor="white" stroked="t" o:allowincell="f" style="position:absolute;left:0;top:396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83;top:396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66;top:396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9;top:396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32;top:396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15;top:396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0;top:5940;width:9855;height:1800">
                  <v:shape id="shape_0" fillcolor="white" stroked="t" o:allowincell="f" style="position:absolute;left:0;top:594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83;top:594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66;top:594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9;top:594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32;top:594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15;top:594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0;top:7920;width:9855;height:1800">
                  <v:shape id="shape_0" fillcolor="white" stroked="t" o:allowincell="f" style="position:absolute;left:0;top:792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83;top:792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66;top:792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9;top:792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32;top:792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15;top:792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0;top:9900;width:9855;height:1800">
                  <v:shape id="shape_0" fillcolor="white" stroked="t" o:allowincell="f" style="position:absolute;left:0;top:990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83;top:990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66;top:990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9;top:990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32;top:990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15;top:9900;width:14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 xml:space="preserve">The above are 36 grouped boxes for placing the pictures to be used on </w:t>
      </w:r>
      <w:r>
        <w:rPr>
          <w:b/>
        </w:rPr>
        <w:t>GBIP’s Genealogical Chart</w:t>
      </w:r>
      <w:r>
        <w:rPr/>
        <w:t>.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>
          <w:rFonts w:cs="Book Antiqua" w:ascii="Book Antiqua" w:hAnsi="Book Antiqua"/>
          <w:sz w:val="20"/>
          <w:szCs w:val="20"/>
        </w:rPr>
        <w:t>The boxes are 1 inch wide by 1 ¼ inches high. Your pictures should be scanned and formatted to that size before</w:t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copying them to these boxes.  </w:t>
      </w:r>
      <w:r>
        <w:rPr>
          <w:rFonts w:cs="Book Antiqua" w:ascii="Book Antiqua" w:hAnsi="Book Antiqua"/>
          <w:b/>
          <w:i/>
          <w:sz w:val="20"/>
          <w:szCs w:val="20"/>
        </w:rPr>
        <w:t>Adobe Photoshop Elements 3.0</w:t>
      </w:r>
      <w:r>
        <w:rPr>
          <w:rFonts w:cs="Book Antiqua" w:ascii="Book Antiqua" w:hAnsi="Book Antiqua"/>
          <w:sz w:val="20"/>
          <w:szCs w:val="20"/>
        </w:rPr>
        <w:t xml:space="preserve"> was used in preparing the chart exhibited at the</w:t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NGS Conference.   In </w:t>
      </w:r>
      <w:r>
        <w:rPr>
          <w:rFonts w:cs="Book Antiqua" w:ascii="Book Antiqua" w:hAnsi="Book Antiqua"/>
          <w:b/>
          <w:i/>
          <w:sz w:val="20"/>
          <w:szCs w:val="20"/>
        </w:rPr>
        <w:t>Elements 3.0,</w:t>
      </w:r>
      <w:r>
        <w:rPr>
          <w:rFonts w:cs="Book Antiqua" w:ascii="Book Antiqua" w:hAnsi="Book Antiqua"/>
          <w:sz w:val="20"/>
          <w:szCs w:val="20"/>
        </w:rPr>
        <w:t xml:space="preserve">  when  one  clicks the “Crop” button,  an option is shown at the top which</w:t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allows you to set the size. Enter 1” and 1.25”,  adjust the outline of the picture with the crop tool until you are 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tisfied that it is what you want shown on your chart.  Click “crop” and it will be cropped to 1” by 1.25”. 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am sure there are other graphics programs which work as well--but I am only familiar with this one.</w:t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31:00Z</dcterms:created>
  <dc:creator>Netti Schreiner-Yantis</dc:creator>
  <dc:description/>
  <cp:keywords/>
  <dc:language>en-US</dc:language>
  <cp:lastModifiedBy>Netti Schreiner-Yantis</cp:lastModifiedBy>
  <cp:lastPrinted>2007-03-17T15:13:00Z</cp:lastPrinted>
  <dcterms:modified xsi:type="dcterms:W3CDTF">2007-03-17T20:29:00Z</dcterms:modified>
  <cp:revision>13</cp:revision>
  <dc:subject/>
  <dc:title/>
</cp:coreProperties>
</file>